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color w:val="000080"/>
                <w:sz w:val="32"/>
                <w:szCs w:val="40"/>
              </w:rPr>
              <w:t>Past-President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rFonts w:eastAsia="Arial"/>
                <w:color w:val="000080"/>
                <w:sz w:val="32"/>
                <w:szCs w:val="40"/>
              </w:rPr>
              <w:t xml:space="preserve"> </w:t>
            </w:r>
            <w:r>
              <w:rPr>
                <w:color w:val="000080"/>
                <w:sz w:val="32"/>
                <w:szCs w:val="40"/>
              </w:rPr>
              <w:t>Goals &amp; Objectiv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40"/>
              </w:rPr>
              <w:t>2008-2009</w:t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u w:val="single"/>
        </w:rPr>
        <w:t>GOALS AND OBJECTIV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t as parliamentarian at general business and executive board meeting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versee the recognition awards of MDMLG and shall also be responsible for coordinating any other special awards and recognition MDMLG may deem appropria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versee the work of any and all Ad Hoc Committees, summarizing activities and forwarding reports to the Executive Board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eview the bylaws and submit proposed changes to the board in time for a vote at the last general business meeting before the annual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lyn S. Kostrz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-Presi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50:00Z</dcterms:created>
  <dc:creator>Alexia D. Estabrook</dc:creator>
  <dc:description/>
  <dc:language>en-US</dc:language>
  <cp:lastModifiedBy>Oakwood Healthcare System</cp:lastModifiedBy>
  <dcterms:modified xsi:type="dcterms:W3CDTF">2008-08-21T20:50:00Z</dcterms:modified>
  <cp:revision>2</cp:revision>
  <dc:subject/>
  <dc:title> </dc:title>
</cp:coreProperties>
</file>